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770495</wp:posOffset>
            </wp:positionH>
            <wp:positionV relativeFrom="page">
              <wp:align>top</wp:align>
            </wp:positionV>
            <wp:extent cx="7770495" cy="10058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04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067300</wp:posOffset>
            </wp:positionH>
            <wp:positionV relativeFrom="paragraph">
              <wp:posOffset>635</wp:posOffset>
            </wp:positionV>
            <wp:extent cx="2541905" cy="185356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2" t="-684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179320</wp:posOffset>
            </wp:positionH>
            <wp:positionV relativeFrom="paragraph">
              <wp:posOffset>8227060</wp:posOffset>
            </wp:positionV>
            <wp:extent cx="2256790" cy="79946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6055</wp:posOffset>
                </wp:positionH>
                <wp:positionV relativeFrom="paragraph">
                  <wp:posOffset>-942340</wp:posOffset>
                </wp:positionV>
                <wp:extent cx="4560570" cy="1695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0"/>
                                <w:szCs w:val="100"/>
                              </w:rPr>
                              <w:t xml:space="preserve">Recognition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54"/>
                                <w:szCs w:val="54"/>
                              </w:rPr>
                              <w:t>Accelerates Potenti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pt;height:133.5pt;mso-wrap-distance-left:9.05pt;mso-wrap-distance-right:9.05pt;mso-wrap-distance-top:0pt;mso-wrap-distance-bottom:0pt;margin-top:-74.2pt;mso-position-vertical-relative:text;margin-left:-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0"/>
                          <w:szCs w:val="100"/>
                        </w:rPr>
                        <w:t xml:space="preserve">Recognition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sz w:val="54"/>
                          <w:szCs w:val="54"/>
                        </w:rPr>
                        <w:t>Accelerates Potenti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42570</wp:posOffset>
                </wp:positionH>
                <wp:positionV relativeFrom="paragraph">
                  <wp:posOffset>909955</wp:posOffset>
                </wp:positionV>
                <wp:extent cx="6111240" cy="37153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371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76717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767171"/>
                                <w:sz w:val="40"/>
                                <w:szCs w:val="40"/>
                              </w:rPr>
                              <w:t xml:space="preserve">Recognize a co-worker today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76717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76717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76717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76717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76717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76717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76717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76717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76717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76717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76717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76717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76717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76717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76717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76717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76717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767171"/>
                                <w:sz w:val="28"/>
                                <w:szCs w:val="28"/>
                              </w:rPr>
                              <w:t>YOU can make a positive difference in your workplace culture by noticing and appreciating the efforts of the people you work wit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76717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76717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292.55pt;mso-wrap-distance-left:9.05pt;mso-wrap-distance-right:9.05pt;mso-wrap-distance-top:0pt;mso-wrap-distance-bottom:0pt;margin-top:71.65pt;mso-position-vertical-relative:text;margin-left:19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767171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767171"/>
                          <w:sz w:val="40"/>
                          <w:szCs w:val="40"/>
                        </w:rPr>
                        <w:t xml:space="preserve">Recognize a co-worker today!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767171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76717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color w:val="767171"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76717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color w:val="767171"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color w:val="76717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color w:val="767171"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color w:val="76717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color w:val="767171"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color w:val="76717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color w:val="767171"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color w:val="76717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color w:val="767171"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color w:val="76717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color w:val="767171"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color w:val="76717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color w:val="767171"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color w:val="767171"/>
                          <w:sz w:val="28"/>
                          <w:szCs w:val="28"/>
                        </w:rPr>
                        <w:t>YOU can make a positive difference in your workplace culture by noticing and appreciating the efforts of the people you work with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767171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76717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0180</wp:posOffset>
                </wp:positionH>
                <wp:positionV relativeFrom="paragraph">
                  <wp:posOffset>4785360</wp:posOffset>
                </wp:positionV>
                <wp:extent cx="3629025" cy="31426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3142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nsert Image of Product/ Program Lo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Example: Give a WOW logo, Custom Peer Recognition W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Tip: Remove this box bor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75pt;height:247.45pt;mso-wrap-distance-left:9.05pt;mso-wrap-distance-right:9.05pt;mso-wrap-distance-top:0pt;mso-wrap-distance-bottom:0pt;margin-top:376.8pt;mso-position-vertical-relative:text;margin-left:13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Insert Image of Product/ Program Lo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</w:rPr>
                        <w:t>Example: Give a WOW logo, Custom Peer Recognition Wa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Tip: Remove this box b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873500</wp:posOffset>
                </wp:positionH>
                <wp:positionV relativeFrom="paragraph">
                  <wp:posOffset>4773930</wp:posOffset>
                </wp:positionV>
                <wp:extent cx="2552065" cy="31426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3142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nsert short product description/ call-to-action item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xamples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“Let’s celebrate each other for the contributions that make a difference. Appreciate a co-worker at ABC Company today!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t involved giving, receiving, and applauding recognition within your organization’s own social network.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Tip: Remove this box border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247.45pt;mso-wrap-distance-left:9.05pt;mso-wrap-distance-right:9.05pt;mso-wrap-distance-top:0pt;mso-wrap-distance-bottom:0pt;margin-top:375.9pt;mso-position-vertical-relative:text;margin-left:3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Insert short product description/ call-to-action item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Examples: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“Let’s celebrate each other for the contributions that make a difference. Appreciate a co-worker at ABC Company today!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Get involved giving, receiving, and applauding recognition within your organization’s own social network.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Tip: Remove this box border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200150</wp:posOffset>
                </wp:positionH>
                <wp:positionV relativeFrom="paragraph">
                  <wp:posOffset>1593215</wp:posOffset>
                </wp:positionV>
                <wp:extent cx="4057015" cy="21939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2193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nsert Company L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45pt;height:172.75pt;mso-wrap-distance-left:9.05pt;mso-wrap-distance-right:9.05pt;mso-wrap-distance-top:0pt;mso-wrap-distance-bottom:0pt;margin-top:125.45pt;mso-position-vertical-relative:text;margin-left:94.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Insert Company 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0:34:00Z</dcterms:created>
  <dc:creator>Kelsey Meek</dc:creator>
  <dc:description/>
  <cp:keywords/>
  <dc:language>en-US</dc:language>
  <cp:lastModifiedBy>Kelsey Meek</cp:lastModifiedBy>
  <dcterms:modified xsi:type="dcterms:W3CDTF">2017-05-03T20:34:00Z</dcterms:modified>
  <cp:revision>2</cp:revision>
  <dc:subject/>
  <dc:title/>
</cp:coreProperties>
</file>